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7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it-IT"/>
        </w:rPr>
        <w:t>SICILIA: SISMA MAGNITUDO 2. 6 IN PROVINCIA DI MESSINA</w:t>
      </w:r>
    </w:p>
    <w:p>
      <w:pPr>
        <w:pStyle w:val="Normal"/>
        <w:numPr>
          <w:ilvl w:val="0"/>
          <w:numId w:val="0"/>
        </w:numPr>
        <w:spacing w:lineRule="auto" w:line="240" w:before="127" w:after="0"/>
        <w:outlineLvl w:val="1"/>
        <w:rPr>
          <w:color w:val="6F6F6F"/>
          <w:sz w:val="17"/>
          <w:szCs w:val="17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119495" cy="5559425"/>
            <wp:effectExtent l="0" t="0" r="0" b="0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7" w:after="0"/>
        <w:outlineLvl w:val="1"/>
        <w:rPr/>
      </w:pPr>
      <w:r>
        <w:rPr>
          <w:color w:val="6F6F6F"/>
          <w:sz w:val="17"/>
          <w:szCs w:val="17"/>
        </w:rPr>
        <w:t xml:space="preserve">22:59 17 AGO 2010 </w:t>
        <w:br/>
        <w:br/>
        <w:t xml:space="preserve">(AGI) - Roma, 16 ago. - Una scossa sismica e' stata avvertita dalla popolazione in provincia di Messina. Localita' prossime all'epicentro: </w:t>
      </w:r>
      <w:r>
        <w:rPr>
          <w:b/>
          <w:color w:val="FF0000"/>
          <w:sz w:val="17"/>
          <w:szCs w:val="17"/>
        </w:rPr>
        <w:t>Reitano, Pettineo, Motta d'Affermo, Mistretta</w:t>
      </w:r>
      <w:r>
        <w:rPr>
          <w:color w:val="6F6F6F"/>
          <w:sz w:val="17"/>
          <w:szCs w:val="17"/>
        </w:rPr>
        <w:t>. Dalle verifiche effettuate dalla Sala Situazione Italia della Protezione Civile non risultano al momento danni a persone e/o cose. Secondo i rilievi registrati dall'Istituto Nazionale di Geofisica e Vulcanologia l'evento sismico e' stato registrato alle ore 22.04 con una magnitudo di 2.6. Lo rende noto un comunicato della Protezione civile. (AGI) Com/Ted</w:t>
      </w:r>
    </w:p>
    <w:p>
      <w:pPr>
        <w:pStyle w:val="Normal"/>
        <w:numPr>
          <w:ilvl w:val="0"/>
          <w:numId w:val="0"/>
        </w:numPr>
        <w:spacing w:lineRule="auto" w:line="240" w:before="127" w:after="0"/>
        <w:outlineLvl w:val="1"/>
        <w:rPr>
          <w:color w:val="6F6F6F"/>
          <w:sz w:val="17"/>
          <w:szCs w:val="17"/>
        </w:rPr>
      </w:pPr>
      <w:r>
        <w:rPr>
          <w:color w:val="6F6F6F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40" w:before="127" w:after="0"/>
        <w:outlineLvl w:val="1"/>
        <w:rPr/>
      </w:pPr>
      <w:r>
        <w:rPr>
          <w:color w:val="6F6F6F"/>
          <w:sz w:val="17"/>
          <w:szCs w:val="17"/>
        </w:rPr>
        <w:t xml:space="preserve">23:35 17 AGO 2010 </w:t>
        <w:br/>
        <w:br/>
        <w:t>(AGI) - Roma, 16 ago. - La scossa sismica delle ore 22:04 di magnitudo 2.6, informa ancora una nota della Protezione civile, e' stata seguita da una replica di magnitudo 2.8 alle ore 22.12 anch'essa avvertita dalla popolazione in provincia di Messina.</w:t>
        <w:br/>
        <w:t xml:space="preserve">  Localita' prossime all'epicentro: </w:t>
      </w:r>
      <w:r>
        <w:rPr>
          <w:b/>
          <w:color w:val="FF0000"/>
          <w:sz w:val="17"/>
          <w:szCs w:val="17"/>
        </w:rPr>
        <w:t>Reitano, Pettineo, Motta d'Affermo, Mistretta</w:t>
      </w:r>
      <w:r>
        <w:rPr>
          <w:color w:val="6F6F6F"/>
          <w:sz w:val="17"/>
          <w:szCs w:val="17"/>
        </w:rPr>
        <w:t>. Dalle verifiche effettuate dalla Sala Situazione Italia della Protezione Civile non risultano al momento danni a persone e/o cose. (AGI) T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7:00Z</dcterms:created>
  <dc:creator>Loiacono</dc:creator>
  <dc:description/>
  <cp:keywords/>
  <dc:language>en-US</dc:language>
  <cp:lastModifiedBy>Loiacono</cp:lastModifiedBy>
  <dcterms:modified xsi:type="dcterms:W3CDTF">2010-08-18T06:52:00Z</dcterms:modified>
  <cp:revision>2</cp:revision>
  <dc:subject/>
  <dc:title/>
</cp:coreProperties>
</file>